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00264538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oblematika odpadů ze zemědělské činnosti, jejich specifikace a přeměna na bezzátěžové produkt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becnou charakteristiku odpadů, jejich vznik a třídění, na možnosti jejich přeměny na bezzátěžové produkty nebo jejich energetické využi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ení s odpadovou problematikou obecně, možností uplatnění biologicky rozložitelných odpadů a biologicky rozložitelných komunálních odpadů prostřednictvím kompostování k zlepšení půdní úrodnosti nebo zlepšení retence půd, materiálové využití odpadů a seznámí účastníky s legislativou platnou v ČR i EU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5.3.2013 Penzion Koliba Hrádek, 562 04 Ústí nad Orlicí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8857663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atika odpadů ze zemědělské činnosti, jejich specifikace a přeměna na bezzátěžové produkty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Tahoma" w:ascii="Tahoma" w:hAnsi="Tahoma"/>
          <w:bCs/>
          <w:caps/>
        </w:rPr>
        <w:t>5.3.</w:t>
      </w:r>
      <w:r>
        <w:rPr>
          <w:rFonts w:cs="Tahoma" w:ascii="Tahoma" w:hAnsi="Tahoma"/>
          <w:bCs/>
        </w:rPr>
        <w:t>2013 Penzion Koliba Hrádek, 562 04 Ústí nad Orlic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y odpadů a základní principy strategie odpadového hospodářství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ostování BRO a technika pro kompostování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pektivy a využití odpadů ze zemědělské činnosti, legislativní rámec odpadového hospodářství a jeho vztah k životnímu prostředí</w:t>
      </w:r>
    </w:p>
    <w:p>
      <w:pPr>
        <w:pStyle w:val="Odstavecseseznamem"/>
        <w:spacing w:lineRule="auto" w:line="48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Doc.Ing. Antonín Jelínek, CSc.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 Plíva, CSc.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tin Dědina, PhD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</w:rPr>
        <w:t>VÚZT Praha Ruzy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3.2013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Václav Koblížek</w:t>
      </w:r>
    </w:p>
    <w:p>
      <w:pPr>
        <w:pStyle w:val="Normal"/>
        <w:jc w:val="both"/>
        <w:rPr/>
      </w:pPr>
      <w:r>
        <w:rPr/>
        <w:t>ZS ú.o.Ústí nad Orlicí</w:t>
      </w:r>
    </w:p>
    <w:p>
      <w:pPr>
        <w:pStyle w:val="Normal"/>
        <w:jc w:val="both"/>
        <w:rPr/>
      </w:pPr>
      <w:r>
        <w:rPr/>
        <w:t>Tvardkova 1191</w:t>
      </w:r>
    </w:p>
    <w:p>
      <w:pPr>
        <w:pStyle w:val="Normal"/>
        <w:jc w:val="both"/>
        <w:rPr/>
      </w:pPr>
      <w:r>
        <w:rPr/>
        <w:t>562 01 Ústí nad Orlicí</w:t>
      </w:r>
    </w:p>
    <w:p>
      <w:pPr>
        <w:pStyle w:val="Normal"/>
        <w:jc w:val="both"/>
        <w:rPr/>
      </w:pPr>
      <w:r>
        <w:rPr/>
        <w:t>Tel.: 465 524 214 , mobil 739 055 928</w:t>
      </w:r>
    </w:p>
    <w:p>
      <w:pPr>
        <w:pStyle w:val="Normal"/>
        <w:jc w:val="both"/>
        <w:rPr/>
      </w:pPr>
      <w:r>
        <w:rPr/>
        <w:t>Mail: agr.kom.uo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>na seminář „Problematika odpadů ze zemědělské činnosti, jejich specifikace a přeměna na bezzátěžové produkty</w:t>
      </w:r>
      <w:r>
        <w:rPr>
          <w:b/>
          <w:bCs/>
        </w:rPr>
        <w:t xml:space="preserve">“, </w:t>
      </w:r>
      <w:r>
        <w:rPr>
          <w:b/>
        </w:rPr>
        <w:t>5.3.2013 Penzion Koliba Hrádek, 562 04 Ústí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2:00Z</dcterms:created>
  <dc:creator>user</dc:creator>
  <dc:description/>
  <cp:keywords/>
  <dc:language>en-US</dc:language>
  <cp:lastModifiedBy>Asisten Institutu</cp:lastModifiedBy>
  <dcterms:modified xsi:type="dcterms:W3CDTF">2012-09-05T07:19:00Z</dcterms:modified>
  <cp:revision>4</cp:revision>
  <dc:subject/>
  <dc:title>                                                                                                                   </dc:title>
</cp:coreProperties>
</file>